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9"/>
      <w:bookmarkEnd w:id="2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КАРСТВЕННЫХ ПРЕПАРАТОВ, В ТОМ ЧИСЛЕ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КАРСТВЕННЫХ ПРЕПАРАТОВ, НАЗНАЧАЕМЫХ ПО РЕШЕНИЮ ВРАЧЕБ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ИССИИ ЛЕЧЕБНО-ПРОФИЛАКТИЧЕСКИХ УЧРЕЖДЕНИЙ,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МИ ОСУЩЕСТВЛЯЕТСЯ В СООТВЕТСТВИИ СО СТАНДАР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МЕДИЦИНСКОЙ ПОМОЩИ ПО РЕЦЕПТАМ ВРАЧА (ФЕЛЬДШЕР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ОКАЗАНИИ ГОСУДАРСТВЕННОЙ СОЦИАЛЬН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ВИДЕ НАБОРА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(в ред. Приказа Минздравсоцразвития РФ от 10.11.2011 N 1340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┬──────────────────────────────────┬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Код  │Анатомо-терапевтическо-химическая │ Лекарственные препараты </w:t>
      </w:r>
      <w:r>
        <w:rPr>
          <w:rFonts w:cs="Courier New" w:ascii="Courier New" w:hAnsi="Courier New"/>
          <w:color w:val="0000FF"/>
          <w:sz w:val="20"/>
          <w:szCs w:val="20"/>
        </w:rPr>
        <w:t>&lt;*&gt;</w:t>
      </w:r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ТХ  │       классификация (АТХ)        │        (международн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патентованное или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химическое или торговое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наименование) </w:t>
      </w:r>
      <w:r>
        <w:rPr>
          <w:rFonts w:cs="Courier New" w:ascii="Courier New" w:hAnsi="Courier New"/>
          <w:color w:val="0000FF"/>
          <w:sz w:val="20"/>
          <w:szCs w:val="20"/>
        </w:rPr>
        <w:t>&lt;**&gt;</w:t>
      </w:r>
      <w:r>
        <w:rPr>
          <w:rFonts w:cs="Courier New" w:ascii="Courier New" w:hAnsi="Courier New"/>
          <w:sz w:val="20"/>
          <w:szCs w:val="20"/>
        </w:rPr>
        <w:t xml:space="preserve">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┴──────────────────────────────────┴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       пищеварительный тракт и обм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еще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2     препараты для лечения заболева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вязанных с нарушением кисло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2A    антаци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2AX   антациды в комбинации с другими    алгелдрат + магния гидрокс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пара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2B    препараты для лечения яз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олезни желудка 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венадцатиперстной киш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астроэзофагальной рефлюкс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олезн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2BA   блокаторы H2-гистаминовых          ранитид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цепторов                         фамотид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2BC   ингибиторы протонового насоса      омепраз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рабепразол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2BX   другие препараты для лечения       висмута трикалия дицитр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язвенной болезни желудк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венадцатиперстной киш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астроэзофагальной рефлюкс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олезн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3     препарат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функциональных наруш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желудочно-кишечного тра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3A    препарат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функциональных нарушений кишечн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3AA   синтетические антихолинергические  мебеверин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редства, эфиры с трети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миногрупп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3AD   папаверин и его производные        дротавер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3F    стимуляторы моторики желудо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ишечного тра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3FA   стимуляторы моторики желудочно-    метоклопрам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ишечного тра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4     противорвот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4A    противорвот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04AA   блокаторы серотониновых 5HT3-      гранисетро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цепторов                         ондансетр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трописетро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5     препараты для лечения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ечени и желчевыводящих пу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5A    препараты для лечения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желчевыводящих пу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5AA   препараты желчных кислот           урсодезоксихолевая кислот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желчь + поджелудочной желе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+ слизистой тон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ишки порош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5B    препараты для лечения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ечени, липотроп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5BA   препараты для лечения заболеваний  глицирризиновая кисло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ечени                             + фосфолипи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6     слабитель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6A    слабитель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6AB   контактные слабительные препараты  бисакоди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6AD   слабительные препараты с           лактуло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смотическими свойств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     противодиарейные, кишеч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тивовоспалительны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тивомикроб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D    препараты, снижающие мотори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желудочно-кишечного тра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DA   препараты, снижающие моторику      лоперам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желудочно-кишечного тра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E    кишечные противовоспалите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EC   аминосалициловая кислота и         месалазин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налогичные препараты              сульфасалаз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F    противодиарейные микроорганиз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FA   противодиарейные микроорганизмы    бифидобактерии бифиду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9     препараты, способств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ищеварению, включая фермен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9A    препараты, способствующ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ищеварению, включая фермен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9AA   ферментные препараты               гемицеллюлаза + желч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омпоненты + панкреат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анкреат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     препараты для лечения саха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иаб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A    инсулины и их анал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AB   инсулины короткого действия и их   инсулин аспар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налоги для инъекционного введения инсулин лизпр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инсулин растворим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человеческий ген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инженерны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AC   инсулины средней продолжительности инсулин-изоф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ействия и их аналоги для          (человеческий генно-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ъекционного введения             инженерны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AD   инсулины средней продолжительности инсулин аспарт двухфаз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ействия и их аналоги в комбинации инсулин двухфаз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 инсулинами короткого действия    (человеческий генно-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ля инъекционного введения         инженерны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AE   инсулины длительного действия и    инсулин гларг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х аналоги для инъекционного       инсулин детеми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B    гипогликемические препара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роме инсули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BA   бигуаниды                          метформ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BB   производные сульфонилмочевины      глибенклам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гликвид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гликлазид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глимепир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глипиз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BF   ингибиторы альфа-глюкозидазы       акарбо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BD   метформин в комбинации с           глибенкламид + метформ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ными сульфонилмочев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BG   тиазолидиндионы                    росиглитаз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BX   другие гипогликемические           репаглин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параты, кроме инсули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1     витам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1B    поливитам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1BA   поливитамины                       гендеви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1C    витамины A и D, включая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мбин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1CC   витамин D и его аналоги            альфакальцид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дигидротахистер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альцитриол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олекальцифер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2     минеральные доба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2A    препараты каль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2AX   кальция препараты, в комбинации с  кальция карбонат 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другими препаратами                колекальциферол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2C    другие минеральные доба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2CX   другие минеральные вещества        калия и магния аспараг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6     другие препарат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й желудочно-ки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тракта и нарушений обмена веще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6A    другие препарат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й желудочно-кишеч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тракта и нарушений обмена веще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16AA   аминокислоты и их производные      адеметиони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16AX   прочие препараты для лечения       тиоктовая кислота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й желудочно-ки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тракта и нарушений обмена веще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       кровь и система кроветвор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1     антитромбот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1A    антитромбот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1AA   антагонисты витамина K             варфар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1AB   группа гепарина                    гепарин натр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далтепарин натрия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надропарин кальция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эноксапарин натрия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1AC   антиагреганты                      дипиридам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клопидогрел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     антианем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A    препараты желе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AB   пероральные препараты              железа [III] гидрокс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трехвалентного железа              полимальтоз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AC   парентеральные препараты           железа [III] гидрокс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трехвалентного железа              полиизомальтозат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железа [III] гидрокс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сахарозный комплекс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AE   препараты железа в комбинации с    желе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ливитаминами                     сульфат + [аскорбинов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ислота]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B    витамин B12 и фолиевая кисло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BB   фолиевая кислота и ее производные  фолиевая кисло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X    другие антианем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XA   другие антианемические препараты   эпоэтин альф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эпоэтин б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       сердечно-сосудистая систе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     препараты для лечения заболеван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ерд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A    сердечные гликози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AA   гликозиды наперстянки              дигокс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B    антиаритмические препараты, класс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 и I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BC   антиаритмические препараты, класс  диэтиламинопропионил-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C                                 этоксикарбонилами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енотиаз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BD   антиаритмические препараты, класс  амиодар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BG   другие антиаритмические препараты  лаппаконитина гидробром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ласса 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D    вазодилататор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й серд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DA   органические нитраты               изосорбида динитр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изосорбида мононитр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нитроглицер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DX   прочие периферические              молсидом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азодилататор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й серд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E    другие препарат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й серд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01EB   другие препараты для лечения       триметазиди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й серд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EX   прочие комбинированные препараты   левоментола раств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ля лечения заболеваний сердца     в ментил изовалер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2     антигипертензив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2A    антиадренерг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центральн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2AC   агонисты имидазолиновых            клонид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цепторов                         моксонид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илменид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     диур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A    тиазидные диур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AA   тиазиды                            гидрохлоротиаз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B    тиазидоподобные диур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BA   сульфонамиды                       индапам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C    "петлевые" диур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CA   сульфонамиды                       фуросем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D    калийсберегающие диур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DA   антагонисты альдостерона           спиронолакт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E    диуретики в комбинации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алийсберегающими средств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EA   тиазидоподобные диуретики в        гидрохлоротиазид 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мбинации с калийсберегающими     триамтер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редств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4     периферические вазодилата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4A    периферические вазодилата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4AD   производные пурина                 пентоксифилл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4AX   другие периферические              бенцикл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азодилата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5     ангиопротек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5C    препараты, снижающие проницаем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апилля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5CA   биофлавоноиды                      диосм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гесперидин + диосм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троксерут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7     бета-адреноблока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7A    бета-адреноблока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7AA   неселективные                      пропранол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ета-адреноблокаторы               сотал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7AB   селективные бета-адреноблокаторы   атенол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бисопролол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етопрол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небиволол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7AG   альфа- и бета-адреноблокаторы      карведил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8     блокаторы кальциевых кана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8C    селективные блокаторы кальциевы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аналов преимущественно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осудистым эффек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8CA   производные дигидропиридина        амлодип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нифедип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елодип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8D    селективные блокаторы кальциевы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аналов с прямым действием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ердц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8DA   производные фенилалкиламина        верапами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8DB   производные бензотиазепина         дилтиаз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9     средства, действующие на ренин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нгиотензиновую систе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9A    ингибиторы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нгиотензинпревращающего ферм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9AA   ингибиторы                         каптопри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нгиотензинпревращающего фермента  лизинопри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моэксиприл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ериндопри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амипри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спираприл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озинопри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хинаприл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цилазаприл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эналапри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9BA   ингибиторы                         гидрохлоротиазид 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нгиотензинпревращающего           каптоприл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фермента, в комбинации с           гидрохлоротиазид + эналапри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диуретиками                        индапамид + периндоприл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индапамид + эналапри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9C    антагонисты ангиотензина 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09CA   антагонисты ангиотензина II        валсарта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ирбесарта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кандесарта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лозарта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эпросарта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9D    антагонисты ангиотензина II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мбинации с диуретик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9DA   антагонисты ангиотензина II в      гидрохлоротиаз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комбинации с диуретиками           + лозарта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гидрохлоротиаз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+ эпросарта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10     гиполипидем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10A    гиполипидем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10AA   ингибиторы ГМГ-КоА-редуктазы       аторвастати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ловастати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розувастати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симвастати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10AX   другие гиполипидемические          омега-3 триглицериды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       дерматолог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1     противогрибковые препараты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лечения заболеваний кож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1A    противогрибковые препараты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ест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1AE   прочие противогрибковые препараты  тербинаф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ля мест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7     глюкокортикоиды, применяемые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ермат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7A    глюкокортикои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7AA   глюкокортикоиды с низкой           метилпреднизолона ацепо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ктивностью (группа I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7AC   глюкокортикоиды с высокой          флуоцинолона ацетонид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ктивностью (группа III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7X    глюкокортикоиды в комбинации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ругими препара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7XC   кортикостероиды с высокой          бетаметазон + гентамиц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ктивностью в комбинации с         + клотримаз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ругими препара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8     антисептики и дезинфицир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8A    антисептики и дезинфицир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8AC   бигуниды и амидины                 хлоргексид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8AX   другие антисептики и               этан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езинфицирующ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       мочеполовая система и поло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ормо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1     противомикробные препарат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нтисептики, применяемые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инек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1A    противомикробные препарат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нтисептики, кроме комбинирован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паратов с глюкокортикоид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1AF   производные имидазола              клотримаз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2     другие препараты, применяемые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инек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2C    другие препараты, применяемые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инек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2CA   адреномиметики, токолитические     фенотер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2CB   ингибиторы пролактина              бромокрипт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каберголи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     половые гормоны и модуля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функции половых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C    эстроге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CA   природные и полусинтетические      эстри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эстроге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D    гестаге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DA   производные прегнина               прогестер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DB   производные прегнадиена            дидрогестер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DC   производные эстрена                норэтистер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G    гонадотропины и другие стимуля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вуля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GA   гонадотропины                      гонадотропин хориониче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H    антиандроге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HA   антиандрогены                      ципротер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4     препараты, применяемые в ур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4B    другие препараты, применяемые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урологии, включая спазмоли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G04BD   спазмолитики                       оксибутини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толтероди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4C    препарат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оброкачественной гиперплаз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стательной желе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4CA   альфа-адреноблокаторы              доксазоз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тамсулоз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теразоз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4CB   ингибиторы тестостерон-5-альфа-    финастер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дукта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       гормональные препараты систе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ействия, кроме половых гормо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 инсули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1     гормоны гипофиза и гипоталамус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х анал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1A    гормоны передней доли гипофиз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х анал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1AC   соматропин и его агонисты          соматроп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1B    гормоны задней доли гипофи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1BA   вазопрессин и его аналоги          десмопресс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1C    гормоны гипоталаму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H01CB   гормоны, замедляющие рост          октреотид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2     кортикостероиды систе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2A    кортикостероиды систе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2AA   минералокортикоиды                 флудрокортиз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2AB   глюкокортикоиды                    бетаметаз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гидрокортиз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дексаметаз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етилпреднизол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реднизолон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триамцинол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3     препараты для лечения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щитовидной желе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3A    препараты щитовидной желе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3AA   гормоны щитовидной железы          левотироксин натр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левотироксин натрия 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лиотиронин + [калия йодид]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3B    антитиреоид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3BB   серосодержащие производные         тиамаз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мидазо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3C    препараты йо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3CA   препараты йода                     калия йод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5     препараты, регулирующие обм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аль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5B    антипаратиреоид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H05BA   препараты кальцитонина             кальцитони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       противомикроб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     антибактериаль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A    тетрацикл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AA   тетрациклины                       доксицикл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C    бета-лактамные антибактери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параты: пеницилл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CA   пенициллины широкого спектра       амоксицилл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CR   комбинации пенициллинов, включая   амоксицилл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мбинации с ингибиторами бета-    + [клавулановая кислота]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лактама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D    другие бета-лактам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нтибактериаль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J01DB   цефалоспорины 1-го поколения       цефазоли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E    сульфаниламиды и триметопр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EE   комбинированные препараты          ко-тримоксаз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ульфаниламидов и триметоприма,    [сульфаметоксазол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ключая производные                + триметоприм]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F    макролиды, линкозамид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трептограм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FA   макролиды                          азитромиц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джозамиц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ларитромицин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идекамиц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рокситромици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M    антибактериальные препара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ные хинол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J01MA   фторхинолоны                       левофлоксаци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моксифлоксаци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норфлоксац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офлоксац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ципрофлоксац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X    другие антибактериаль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XE   производные нитрофурана            нитрофуранто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уразид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XX   прочие антибактериальные препараты нитроксол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осфомиц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2     противогрибков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2A    противогрибков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2AA   антибиотики                        нистат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J02AC   производные триазола               итраконазол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луконаз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5     противовирус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5A    противовирусные препараты прям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5AB   нуклеозиды и нуклеотиды, кроме     ациклови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ингибиторов обратной транскриптазы валганцикловир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ганцикловир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рибавири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5AX   прочие противовирусные препараты   метилфенилтиометил-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диметиламинометил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гидроксиброминдол карбон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исл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этиловый эфи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6     иммунные сыворотки 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ммуноглобул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6B    иммуноглобул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6BA   иммуноглобулины, нормальные        иммуноглобулин челове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человеческие                       норма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[IgG + IgA + IgM]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       противоопухолевые препарат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ммуномодуля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     противоопухолев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A    алкилирующ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AA   аналоги азотистого иприта          мелфал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хлорамбуцил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циклофосфам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AB   алкилсульфонаты                    бусульф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AD   производные нитрозомочевины        ломуст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01AX   другие алкилирующие средства       дакарбази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темозоломид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B    антиметаболи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BA   аналоги фолиевой кислоты           метотрекс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ралтитрексид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BB   аналоги пурина                     меркаптопур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01BC   аналоги пиримидина                 капецитаби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C    алкалоиды расти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схождения и другие природ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е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01CA   алкалоиды барвинка и их аналоги    винорелби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CB   производные подофиллотоксина       этопоз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01CD   таксаны                            паклитаксел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X    другие противоопухолев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XB   метилгидразины                     гидразина сульф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01XC   моноклональные антитела            бевацизумаб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ритуксимаб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трастузумаб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01XE   ингибиторы протеинкиназы           гефитиниб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иматиниб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01XX   прочие противоопухолевые препараты аспарагиназа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гидроксикарбамид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третинои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2     противоопухолевые гормон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2A    гормоны и родственные соеди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2AB   гестагены                          медроксипрогестер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02AE   аналоги гонадотропин-рилизинг      бусерели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гормона                            гозерели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трипторели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2B    антагонисты гормонов и родств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оеди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2BA   антиэстрогены                      тамоксиф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02BB   антиандрогены                      бикалутамид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лутам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2BG   ингибиторы ферментов               анастрозол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летроз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эксеместа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3     иммуностимуля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3A    иммуностимуля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3AB   интерфероны                        интерфер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альфа-2 (a, b)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эгинтерфер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альфа-2 (a, b)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3AX   другие иммуностимуляторы           лизаты бактер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лизаты микроорганизм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4     иммунодепресса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4A    иммунодепресса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04AB   ингибиторы фактора некроза опухоли инфликсимаб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льфа (ФНО-альф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4AD   ингибиторы кальциневрина           циклоспор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4AX   другие иммунодепрессанты           азатиопр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       костно-мышечная систе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1     противовоспалительны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тиворевмат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1A    нестероидные противовоспалите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 противоревмат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1AB   производные уксусной кислоты и     диклофена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одственные соединения             кеторола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1AC   оксикамы                           мелоксик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1AE   производные пропионовой кислоты    ибупроф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етопроф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1C    базисные противоревма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1CC   пеницилламин и подобные препараты  пенициллам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2     препараты для наруж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и болевом синдроме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ях костно-мыше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2A    препараты для наруж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и болевом синдроме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ях костно-мыше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2AA   нестероидные противовоспалительные индометац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параты для мест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3     миорелакса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3A    миорелаксанты перифер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3AX   другие миорелаксанты               ботулиниче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периферического действия           токсин типа A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омплекс ботулиническ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токсин тип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A-гемагглютинин 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3B    миорелаксанты цент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3BX   другие миорелаксанты центрального  баклофен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ействия                           тизанид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толпериз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4     противоподагр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4A    противоподагр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4AA   ингибиторы образования мочевой     аллопурин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исл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5     препараты для лечения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5B    препараты, влияющие на структуру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инерализацию к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05BA   бифосфонаты                        золедроновая кислота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     нервная систе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1     анест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1A    препараты для общей анестез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1AH   опиоидные анальгетики              тримеперид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     анальг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A    опиои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AA   алкалоиды опия                     морф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AB   производные фенилпиперидина        фентани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AE   производные орипавина              бупренорф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AX   прочие опиоиды                     кодеин + морфин + носкап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+ папаверин + теба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трамад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B    другие анальгетики и антипир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BA   салициловая кислота и ее           ацетилсалициловая кисло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BB   пиразолоны                         метамизол натрия + питофен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+ фенпивериния бромид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етамиз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натрия + триацетонам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-4-толуолсульфо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етамизол натрия + хин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BE   анилиды                            парацетам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     противоэпилепт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A    противоэпилепт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AA   барбитураты и их производные       бензобарбита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римидон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енобарбита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AD   производные сукцинимида            этосуксим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AE   производные бензодиазепина         клоназеп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AF   производные карбоксамида           карбамазеп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AG   производные жирных кислот          вальпроевая кисло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AX   другие противоэпилептические       ламотридж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параты                          топирам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4     противопаркинсон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4A    антихолинерг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4AA   третичные амины                    тригексифениди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4B    дофаминерг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4BA   допа и ее производные              леводопа + [бенсеразид]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леводопа + [карбидопа]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4BC   агонисты дофаминовых рецепторов    пирибеди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     психотроп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    антипсихот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A   алифатические производные          левомепромаз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фенотиазина                        хлорпромаз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B   пиперазиновые производные          перфеназин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фенотиазина                        трифлуопераз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флуфенази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C   пиперидиновые производные          тиоридаз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фенотиази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D   производные бутирофенона           галоперид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05AF   производные тиоксантена            зуклопентиксол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лупентикс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хлорпротикс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H   диазепины, оксазепины и тиазепины  кветиап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лозап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L   бензамиды                          сульпир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N   лития соли                         лития карбо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05AX   другие антипсихотические препараты рисперидо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B    анксиоли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BA   производные бензодиазепина         алпразола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бромдигидрохлор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енилбензодиазеп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диазеп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едазеп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BB   производные дифенилметана          гидроксиз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BX   другие анксиолитики                гамма-амино-бета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енилмасляной кисл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гидрохлорид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N-карбамоилметил-4-фенил-2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ирролид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C    снотворные и седатив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CD   производные бензодиазепина         нитразеп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CF   бензодиазепиноподобные средства    золпиде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зопикл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CM   другие снотворные и седативные     мяты перечной листье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параты                          масло + фенобарбита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+ хмеля соплодий масл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+ этилбромизовалериа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яты перечной листье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асло + фенобарбитал 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этилбромизовалериа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     психоаналеп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A    антидепресса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AA   неселективные ингибиторы обратного амитриптил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хвата моноаминов                 имипрам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ломипрам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апротилин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илнаципр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AB   селективные ингибиторы обратного   пароксет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хвата серотонина                 сертрал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лувоксамин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луоксет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эсциталопр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AX   другие антидепрессанты             венлафакс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ипофез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ирлинд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B    психостимуляторы, сред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именяемые при синдроме дефици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нимания с гиперактивностью,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оотроп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BX   другие психостимуляторы и          гопантеновая кисло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оотропные препараты               пираце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церебролизи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     другие препарат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й нерв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A    препараты, влияющие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арасимпатическую нервную систе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AA   антихолинэстеразные средства       галантам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ипидакр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иридостигмина бром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C    препараты для уст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оловокру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CA   препараты для устранения           бетагистин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оловокружения                     циннариз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X    другие препарат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й нерв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XX   прочие препараты для лечения       винпоцет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й нервной системы        этилметилгидроксипиридин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сукц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       противопаразитарные препара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сектициды и репелл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1     противопротозой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1A    препараты для лечения амебиаз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ругих протозойных инф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1AB   производные нитроимидазола         метронидаз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2     противогельминт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2C    препараты для лечения нематодо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2CA   производные бензимидазола          мебендаз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       дыхательная систе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     препараты для леч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бструктивных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ыхательных пу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A    адренергические средства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галяцион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AC   селективные бета2-адреномиметики   салметер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сальбутамол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ормотер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AK   симпатомиметики в комбинации с     будесонид + формотер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ругими препаратами                ипратропия бром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+ фенотерол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салметерол + флутиказ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B    другие препарат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бструктивных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ыхательных путей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галяцион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BA   глюкокортикоиды                    беклометазон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будесон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флутиказо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BB   антихолинэргические средства       ипратропия бром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тиотропия бром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D    другие препараты систем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ействия для лечения обструктив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й дыхательных пу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DA   ксантины                           теофилл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5     противокашлевые препарат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редства для лечения просту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5C    отхаркивающие препараты, 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мбинаций с противокашлев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редств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5CB   муколитические препараты           амброкс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ацетилцисте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бромгекс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6A    антигистамин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6AC   замещенные этилендиамины           хлоропирам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06AE   производные пиперазина             левоцетиризин </w:t>
      </w:r>
      <w:r>
        <w:rPr>
          <w:rFonts w:cs="Courier New" w:ascii="Courier New" w:hAnsi="Courier New"/>
          <w:color w:val="0000FF"/>
          <w:sz w:val="20"/>
          <w:szCs w:val="20"/>
        </w:rPr>
        <w:t>&lt;**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цетириз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6AX   прочие антигистаминные препараты   кетотиф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ля системного действия            клемаст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лоратад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ебгидрол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7     другие препараты для леч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й дыхатель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7A    другие препарат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й дыхатель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7AX   прочие препараты для лечения       лизаты бактер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й органов дых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       органы чув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     офтальмолог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A    противомикроб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AA   антибиотики                        тетрацикл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AB   сульфаниламиды                     сульфацетам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E    противоглаукомные препарат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иот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EB   парасимпатомиметики                пилокарп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илокарпин + тимол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EC   ингибиторы карбоангидразы          ацетазолам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ED   бета-адреноблокаторы               бетаксол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тимол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EE   аналоги простагландинов            латанопрос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EX   другие противоглаукомные препараты бутиламиногидрокси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ропоксифеноксимети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етилоксадиаз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XA   другие офтальмологические          азапентац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параты                          метилэтилпиридин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таур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2     препараты для лечения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ух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2A    противомикроб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2AA   противомикробные препараты         рифамиц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       проч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3     другие лечеб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3A    другие лечеб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3AF   дезинтоксикационные препараты для  кальция фол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тивоопухолевой терап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6     лечебное пит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6D    другие продукты лечебного пит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6DD   аминокислоты, включая комбинации с кетоаналоги аминокисл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липептид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234"/>
      <w:bookmarkEnd w:id="3"/>
      <w:r>
        <w:rPr>
          <w:rFonts w:cs="Calibri"/>
        </w:rPr>
        <w:t>&lt;*&gt; Лекарственные формы соответствуют государственному реестру лекарственных средств для медицинского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1235"/>
      <w:bookmarkEnd w:id="4"/>
      <w:r>
        <w:rPr>
          <w:rFonts w:cs="Calibri"/>
        </w:rPr>
        <w:t>&lt;**&gt; Указано международное непатентованное наименование лекарственного препарата, в случае отсутствия такого наименования указано химическое наименование лекарственного препарата, а при отсутствии международного непатентованного и химического наименований лекарственного препарата указано торговое наименование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236"/>
      <w:bookmarkEnd w:id="5"/>
      <w:r>
        <w:rPr>
          <w:rFonts w:cs="Calibri"/>
        </w:rPr>
        <w:t>&lt;***&gt; Лекарственные препараты, назначаемые по решению врачебной комиссии лечебно-профилактическ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3:00Z</dcterms:created>
  <dc:creator>Сикисова Анастасия Александровна</dc:creator>
  <dc:description/>
  <cp:keywords/>
  <dc:language>en-US</dc:language>
  <cp:lastModifiedBy>Taras Karabuta</cp:lastModifiedBy>
  <dcterms:modified xsi:type="dcterms:W3CDTF">2024-02-26T08:23:00Z</dcterms:modified>
  <cp:revision>2</cp:revision>
  <dc:subject/>
  <dc:title/>
</cp:coreProperties>
</file>