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Следующие лекарственные препараты отпускаются населению в соответствии с перечнями групп населения и категорий заболеваний, предусмотренными постановлением Правительства Российской Федерации от 30.07.19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по рецептам врачей бесплатно, а также с 50-процентной скидкой со свободных це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Антихолинэстераз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ант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пидак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Пиридостигмина 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Опиоидные анальгетики и анальгетик смешанн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пренорфин - раствор для внутривенного и внутримышечного введения; таблетки подъязычные; терапевтическая система трансдермаль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Морфин - раствор для инъекци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рфин + наркотин + папаверина гидрохлорид + кодеин + теба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рамадол - капсулы; раствор для инъекций; суппозитории ректальные; таблетки пролонгированного действия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меперидин - раствор для инъекци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танил -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Ненаркотические анальгетики и нестероидны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Ацетилсалициловая кислота - таблетки, покрытые кишечно-растворимой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клофенак - гель; глазные капли; мазь; суппозитории ректальные; таблетки, покрытые кишечно-растворимой оболочкой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Ибупрофен - гель для наружного применения; крем для наружного применения; таблетки, покрытые оболочкой; суспензия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дометацин - мазь для наружного применения; суппозитори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профен - капсулы; крем; суппозитории; таблетки ретард; таблетки форте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Кеторолак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локсик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мбинированные препараты, таблетки, содержащие метамизол нат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рацетамол - суппозитории рект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Средства для лечения подаг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лопурин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V. Прочие 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салазин - суппозитории ректальные; суспензия ректальная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ницилл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ульфасала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ох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едства для лечения аллергических реа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т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Клема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рата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бгидрол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опир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етиризин - капли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Противосудорож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нз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Вальпроевая кислота - капли для приема внутрь; сироп; таблетки, покрытые кишечно-растворимой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рбамазепин - таблетки; таблетки пролонгированного действия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Кло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амотридж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им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пирам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осукси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Средства для лечения паркинсон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ромокрип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допа + карбидоп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Леводопа + бенсеразид - капсулы; таблетки диспергируем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ибедил -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кло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Анкси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празолам - таблетки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Гидрокс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д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тр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. Антипсихо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оперидол - капли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оперид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Зукло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ветиап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за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мепром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фен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Рисперидон - таблетки для рассасыван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ульпирид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ридазин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флуопер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промаз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Хлорпротиксе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. Антидепрессанты и средства нормотимическ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итриптил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енлафаксин - капсулы с модифицированным выс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ипрам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мипр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Лития карбонат -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апроти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илнаципра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роксе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пофе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лин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ертра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Флувокс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оксе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сциталопрам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I. Средства для лечения нарушений с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лпиде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пикл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XIII. Прочие средства, влияющие на центральную нервну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акло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таги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инпоцет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опантено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ацетам - капсулы; раствор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иза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лпериз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ибу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отроп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ннаризин - таблет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V. Средства для профилактики и лечения инфе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зитромиц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Амоксициллин - капсулы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моксициллин + клавулановая кислота - порошок для приготовления суспензии для приема внутрь; таблетки диспергируемые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жозамицин - таблетки; таблетки диспергируем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Доксицикл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Кларитро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идека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ифамицин - капли уш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Тетрациклин -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осфомицин - гранулы для приготовления раствора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Синтетические антибактериа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Ко-тримоксазол - суспензия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итрофуранто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итроксо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ор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Сульфацетамид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Фуразид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Ципрофлоксацин - капли глаз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. Противовирус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рбидол - таблетки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икловир - таблетки; мазь для наружного применения;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Рибавир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. Противогрибков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тримазол - крем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статин - мазь для наружного применения; суппозитории вагинальные;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ербинафин - крем для наружного применения; спре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кон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I. Противопаразитар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бен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рони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II. Противоопухолевые, иммунодепрессивные и сопутств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затиоп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Анастра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сульф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я фолинат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тро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мус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дроксипроге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лфал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ркаптопу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отрекс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Ондан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егидр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мокс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т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амбуц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клоспорин &lt;*&gt;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Циклофосф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опоз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X. Средства для лечения остеопороз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ьфакальцид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гидротахистерол - капли для приема внутрь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три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Колекальцифер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. Средства, влияющие на кроветворение, систему сверт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рфа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парин натрий - гел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пиридамол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Железа [III] гидроксид полимальтозат - сироп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сульфат + аскорбин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нтоксифил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лие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оэтин альфа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Эпоэтин бета - лиофилизат для приготовления раствора для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. Средства, влияющие на сердечно-сосудист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иода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лоди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те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етазо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исопрол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Валидол - капсулы подъязычные; таблетки подъязыч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ерапамил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хлоротиазид + триамтер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гок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Дилтиазем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зосорбид динитрат - аэрозоль подъязычный дозированный; таблетки пролонгированного действ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зосорбид мононитрат - капсулы пролонгированного действия;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Индапамид - капсулы; таблетки, покрытые оболочкой; таблетки с модифицированным высвобо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т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то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рведи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рвал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Лаппаконитина гидро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и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опрол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ксон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лсидомин -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Мяты перечной масло + фенобарбитал + хмеля шишек масло + этилбромизовалерианат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троглицерин - спрей подъязычный дозированный; таблетки подъязычные; таблетки пролонгированного действия;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Нифедипин - капсулы; таблетки пролонгированного действия, покрытые оболочкой; таблетки рапид-ретард, покрытые оболочкой;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инд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опра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ми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лме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ота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иронолакт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Фелодипин -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уросе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ац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I. Средства для лечения заболеваний желудочно-киш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, используемые для лечения заболеваний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провождающихся эрозивно-язвенными процессами в пищеводе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елудке, двенадцатиперстной кишк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Алгелдрат + магния гидроксид - суспензия для приема внутрь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Висмута трикалия дицитрат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оклопр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Омепр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ани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амо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Спазмоли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енцикл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ротаве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беверин - капсулы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лаб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исакодил -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актулоза - сиро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нтидиарей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опер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Панкреатические энзи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анкреат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анкреатин + желчи компоненты + гемицеллюлоза - драже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Холензи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Средства, используемые для лечения заболеваний печени 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елчевыводящих пут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Урсодеоксихолевая кислота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осфоглив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 для восстановления микрофлоры кише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ифидобактерии бифидум - лиофилизат для приготовления раствора для приема внутрь и мест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XXIII. Гормоны и средства, влияющие на эндокринн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еполовые гормоны, синтетические субстанции и антигормо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етаметазон - крем; маз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идрокортизон - мазь глазная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ексаметазон - капли глаз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Десмопрес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евотироксин натрий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евотироксин натрий + лиотиронин + 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иотиро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илпреднизол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Метилпреднизолона ацепонат - крем для наружного применения; мазь для наружного применения; мазь для наружного применения (жирная); эмульсия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еднизолон - капли глазные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Соматропин &lt;*&gt; - лиофилизат для приготовления раствора для инъекций;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Тиамаз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Триамцинолон -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луоцинолона ацетонид - гель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лудрокортиз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ства для лечения сахарного диаб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карбоз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бенк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бенкламид + метфор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кв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клазид -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мепир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пи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Инсулин аспарт - раствор для внутривенного и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аспарт двухфазный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гларгин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двухфазный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Инсулин детемир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лизпро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растворимый - раствор для инъекций (человеческий генноинженер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-изофан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Метформин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епаглин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осиглитазо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еста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идрогесте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орэти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огесте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Эстро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/>
      </w:pPr>
      <w:r>
        <w:rPr>
          <w:sz w:val="28"/>
          <w:szCs w:val="28"/>
        </w:rPr>
        <w:t>Эстриол - крем вагинальный; суппозитории вагин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Этинилэстради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XXIV. Средства для лечения аденомы прос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окс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амсулозин - капсулы с модифицированным высвобождением;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р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инастер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. Средства, влияющие на органы дых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броксол - сироп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етилцистеин - таблетки шипуч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Беклометазон - аэрозольный ингалятор, активируемый вдохом (легкое дыхание);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ромгексин - сироп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десонид - порошок для ингаляций дозированный; суспензия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пратропия бромид - аэрозоль для ингаляци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Ипратропия бромид + 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алметерол - аэрозоль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алметерол + флутиказон - аэрозоль для ингаляций дозированны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Сальбутамол - аэрозольный ингалятор, активируемый вдохом (легкое дыхание); раствор для ингаляций; таблетки; таблетки, покрытые оболочкой,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офиллин - капсулы пролонгированного действия; таблетки ретар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тропия бромид - капсулы с порошком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рмотерол - капсулы с порошком для ингаляци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рмотерол + будесонид -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. Средства, применяемые в офтальм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Азапентаце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такс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доксурид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атанопрост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локар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локарпин + 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оксодолол - раствор-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ур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Эмокси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I. Витамины и мине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ндевит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ия и магния аспарагин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II. Антисептики и средства для дезинфе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гексидин - раствор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Этанол - раствор для наружного применения и приготовления лекарственн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X. Проч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нтамицин + бетаметазон + клотримазол - крем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ос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Диосмин + геспер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сте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изатов бактерий смесь - капсулы; суспензия для интраназального введения; таблетки для рассас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оксеру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илметилгидроксипиридина сукцин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XXX. Средства, применяемые по решению врачебной комиссии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ному главным врачом лечебно-профилакт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деметион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третам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Аспарагиназа - лиофилизат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тор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вацизумаб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икалут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Ботулинический токсин - лиофилизированный порошок для приготовления раствора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се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ганцикловир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сарта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Винорелбин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нцикловир - капсулы;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фитиниб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ксикарб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озерелин - капсул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Гонадотропин хорионический - лиофилизат для приготовления раствора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рани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акарбазин - лиофилизат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алте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Железа (III) гидроксид полиизомальтозат - раствор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(III) гидроксид сахарозный комплекс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ледроновая кислота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Зуклопентикс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атиниб &lt;*&gt;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муноглобулин человека нормальный (IgG + IgA + IgM)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терферон альфа-2a - лиофилизат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Интерферон альфа-2b - лиофилизат для приготовления раствора для инъекций и местного применения; лиофилизированный порошок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траконазол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Инфликсимаб - лиофилизированный порошок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рб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бергол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тонин -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нд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ецитаб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пидогре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Колекальциферол + кальция карбонат -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цетир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васта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з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зартан + гидрохлоротиаз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Мокси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экси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адропарин кальций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ебив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ксибути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Октреотид - микросферы для приготовления суспензии для инъекций; раствор для внутривенного и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мега-3 триглицериды (ЭПК/ДКГ-1.2/1-90%)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клитаксел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индо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Пэгинтерферон альфа-2a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эгинтерферон альфа-2b - лиофилизат для приготовления раствор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лтитрексид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бавир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бепразол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Рисперидон - порошок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туксимаб &lt;*&gt;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озу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Рокситромиц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им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ир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мозоло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кт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лтеродин - капсулы пролонгированного действ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растузумаб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етино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метазидин - таблетки, покрытые оболочкой; таблетки с модифицированным высвобождением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Трипто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описет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тиказон - аэрозоль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феназин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ин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еребролиз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Цефазолин - порошок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лаз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ксемес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окса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Эпрос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росартан + гидрохлоротиазид - таблетки, покрытые оболочкой.</w:t>
      </w:r>
    </w:p>
    <w:p>
      <w:pPr>
        <w:pStyle w:val="ConsPlusNonformat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/>
      </w:pPr>
      <w:r>
        <w:rPr>
          <w:sz w:val="28"/>
          <w:szCs w:val="28"/>
        </w:rPr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6:00Z</dcterms:created>
  <dc:creator>Natalia.Piskunova</dc:creator>
  <dc:description/>
  <cp:keywords/>
  <dc:language>en-US</dc:language>
  <cp:lastModifiedBy>Taras Karabuta</cp:lastModifiedBy>
  <dcterms:modified xsi:type="dcterms:W3CDTF">2024-02-27T07:16:00Z</dcterms:modified>
  <cp:revision>2</cp:revision>
  <dc:subject/>
  <dc:title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</dc:title>
</cp:coreProperties>
</file>